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426"/>
        <w:gridCol w:w="723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right="-31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64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2"/>
            <w:tcBorders/>
          </w:tcPr>
          <w:p>
            <w:pPr>
              <w:pStyle w:val="Normal"/>
              <w:snapToGrid w:val="false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TORIA DE EDUCAÇÃO BÁSICA PRESENCIAL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ção-Geral de Desenvolvimento de Conteúdos Curriculares e Modelos Experimentais</w:t>
            </w:r>
          </w:p>
        </w:tc>
      </w:tr>
      <w:tr>
        <w:trPr/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7615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inistério da Educação e do Desporto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versidade Federal do Paran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O DE COMPROMISSO DA ESC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G: ____________________, CPF: ______________________________, Diretor(a) da escola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meio deste declaro conhecer os objetivos e assumo o compromisso em participar das atividades relativas ao Projeto Ações em comum na UFPR: unindo talentos, correspondente ao edital CAPES/DEB nº 033/210 – Novos Talentos, em especifico às atividades dos sub-projetos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</w:rPr>
        <w:t>Inovações no Ensino da Matemática e das Ciências Físicas e Biológica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Atividade 1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mplementação de Laboratórios de Matemática nas Escolas</w:t>
      </w:r>
      <w:r>
        <w:rPr>
          <w:sz w:val="22"/>
          <w:szCs w:val="22"/>
        </w:rPr>
        <w:t xml:space="preserve">, coordenado pela professora Neila Tonin Agranionih, da UFP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</w:rPr>
        <w:t>Inovações no Ensino da Matemática e das Ciências Físicas e Biológicas</w:t>
      </w:r>
      <w:r>
        <w:rPr>
          <w:sz w:val="22"/>
          <w:szCs w:val="22"/>
        </w:rPr>
        <w:t xml:space="preserve"> – Atividade 2 –</w:t>
      </w:r>
      <w:r>
        <w:rPr>
          <w:b/>
          <w:sz w:val="22"/>
          <w:szCs w:val="22"/>
        </w:rPr>
        <w:t>Brinquedoteca Itinerante</w:t>
      </w:r>
      <w:r>
        <w:rPr>
          <w:sz w:val="22"/>
          <w:szCs w:val="22"/>
        </w:rPr>
        <w:t xml:space="preserve"> coordenado pela professora Tania Teresinha Bruns Zimer da UFP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</w:rPr>
        <w:t>Inovações no Ensino da Matemática e das Ciências Físicas e Biológica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Atividade 3</w:t>
      </w:r>
      <w:r>
        <w:rPr>
          <w:b/>
          <w:sz w:val="22"/>
          <w:szCs w:val="22"/>
        </w:rPr>
        <w:t xml:space="preserve"> –Fotografando a natureza</w:t>
      </w:r>
      <w:r>
        <w:rPr>
          <w:sz w:val="22"/>
          <w:szCs w:val="22"/>
        </w:rPr>
        <w:t xml:space="preserve">, coordenado pela professora Christiane Gioppo, da UFPR. </w:t>
      </w:r>
    </w:p>
    <w:p>
      <w:pPr>
        <w:pStyle w:val="Normal"/>
        <w:autoSpaceDE w:val="false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uritiba, ___ de outubro de 2010</w:t>
      </w:r>
    </w:p>
    <w:p>
      <w:pPr>
        <w:pStyle w:val="Normal"/>
        <w:autoSpaceDE w:val="false"/>
        <w:spacing w:lineRule="auto" w:line="27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right="0" w:firstLine="708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1:00Z</dcterms:created>
  <dc:creator>Winxp</dc:creator>
  <dc:description/>
  <dc:language>en-US</dc:language>
  <cp:lastModifiedBy>LEA</cp:lastModifiedBy>
  <dcterms:modified xsi:type="dcterms:W3CDTF">2010-11-04T19:21:00Z</dcterms:modified>
  <cp:revision>2</cp:revision>
  <dc:subject/>
  <dc:title> </dc:title>
</cp:coreProperties>
</file>