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426"/>
        <w:gridCol w:w="723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right="-31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64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2"/>
            <w:tcBorders/>
          </w:tcPr>
          <w:p>
            <w:pPr>
              <w:pStyle w:val="Normal"/>
              <w:snapToGrid w:val="false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TORIA DE EDUCAÇÃO BÁSICA PRESENCIAL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ção-Geral de Desenvolvimento de Conteúdos Curriculares e Modelos Experimentais</w:t>
            </w:r>
          </w:p>
        </w:tc>
      </w:tr>
      <w:tr>
        <w:trPr/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7615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inistério da Educação e do Desporto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versidade Federal do Paran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O DE COMPROMISSO DE PROFESS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</w:t>
        <w:softHyphen/>
        <w:softHyphen/>
        <w:t xml:space="preserve">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_____________________________, CPF: ______________________________________</w:t>
        <w:softHyphen/>
        <w:softHyphen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or(a) da escola: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meio deste declaro conhecer os objetivos e assumo o compromisso em participar das atividades relativas ao Projeto Ações em comum na UFPR: unindo talentos, correspondente ao edital CAPES/DEB nº 033/210 – Novos Talentos, em especifico às atividades do sub-projeto - </w:t>
      </w:r>
      <w:r>
        <w:rPr>
          <w:rFonts w:cs="Arial"/>
          <w:color w:val="000000"/>
        </w:rPr>
        <w:t>Inovações no Ensino da Matemática e das Ciências Físicas e Biológicas</w:t>
      </w:r>
      <w:r>
        <w:rPr>
          <w:sz w:val="22"/>
          <w:szCs w:val="22"/>
        </w:rPr>
        <w:t xml:space="preserve"> – Atividade 3 –</w:t>
      </w:r>
      <w:r>
        <w:rPr>
          <w:b/>
          <w:sz w:val="22"/>
          <w:szCs w:val="22"/>
        </w:rPr>
        <w:t>Fotografando a natureza</w:t>
      </w:r>
      <w:r>
        <w:rPr>
          <w:sz w:val="22"/>
          <w:szCs w:val="22"/>
        </w:rPr>
        <w:t xml:space="preserve">, coordenado pela professora Christiane Gioppo, da UFP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OVAÇÕES NO ENSINO DA MATEMÁTICA E DAS CIÊNCIAS FÍSICAS E BIOLÓGICAS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ub-projeto: Fotografando a Natureza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presentação: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Laboratório de Ensino e Aprendizagem de Matemática e Ciências Físicas e Biológicas da UFPR, bem como o Núcleo de Estudos e Pesquisas de Professores que Ensinam Matemática – NEPPREM - UFPR - constituem-se em espaços de aprofundamento de estudos e pesquisas comprometidos com a “realimentação” de saberes integrando professores da universidade responsáveis pela formação do professor de matemática e ciências biológicas, professores que atuam ensinando estas disciplinas nas redes de ensino e acadêmicos que estão em processo de formação. É através da congregação das experiências geradas pela prática pedagógica e da bagagem teórica gerada pelos estudos permanentes, produzidos, socializados e refletidos coletivamente é que pretende promover: o diálogo entre os sujeitos envolvidos nos processos de ensinar a ensinar, e, ensinar matemática e ciências biológicas; a articulação de diferentes saberes e a produção de conhecimentos através de trocas de experiências, de estudos teóricos, de discussões e desenvolvimento de pesquisas, enfim, de ações estabelecidas num processo coletivo de ação-reflexão-ação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jetivos: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Promover processos de formação permanente de professores que atuam na Educação Básica, mais especificamente, nas disciplinas matemática, ciências, ou biologia dos anos finais do Ensino fundamental e do Ensino Médio, voltados à produção de práticas pedagógicas inovadoras a partir do uso de tecnologias, materiais didáticos e mídias educativas comprometidas com o desenvolvimento do pensamento lógico-matemático e do espírito</w:t>
      </w:r>
      <w:r>
        <w:rPr>
          <w:sz w:val="24"/>
          <w:szCs w:val="24"/>
        </w:rPr>
        <w:t xml:space="preserve"> científico.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  <w:t>Instrumentalizar professores dos anos finais do Ensino Fundamental e do Ensino Médio para a criação de estratégias pedagógicas e o uso de recursos, tais como diferentes mídias, softwares, materiais concretos, jogos matemáticos, fotografias, numa perspectiva voltada para processos de investigação científica, que envolvam ações práticas e reflexivas dos alunos frente à situações problema e aos conteúdos de ensino.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  <w:t>Implementar nas escolas ações efetivas de educação científica através da criação e o uso de recursos comprometidos com o desenvolvimento de aprendizagens significativas e de práticas investigativ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sibilitar o intercâmbio e parceria com instituições de ensino para troca e discussão de experiências e estudos sobre a formação inicial e continuada de professores de matemática e ciências biológicas e também para a criação de metodologias e recursos didáticos e a realização de projetos de inovação curricular envolvendo o Ensino Fundamental e Médi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lementar Laboratórios de Matemática nas escolas como espaço de produção de conhecimentos matemáticos comprometido com processos de aprendizagem e de práticas de ensino voltados à construção de conceitos e à formação de cidadãos aptos ao exercício da cidadania e à participação no desenvolvimento científico do país.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  <w:t>Fundamentar teoricamente a presença de Laboratórios de Ensino de Matemática e de jogos matemáticos no ensino, no sentido de tornar claro a importância e a contribuição dos mesmos aos processos de ensino e aprendizagem da disciplina à formação de sujeitos capazes de produzir conhecimentos de forma criativa.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  <w:t>Promover, a alunos e professores, através do desenvolvimento de práticas de ensino e aprendizagem inovadoras, tais como oficinas matemáticas e jogos matemáticos, habilidades de investigação, modelação e resolução de problemas a partir de estratégias de ensino fundamentas teoricamente nas diferentes tendências educacionais.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  <w:t>Desenvolver práticas de investigação cientifica através de recursos inovadores e a fotografia, a partir da análise de conteúdos científicos e matemáticos que podem ser desenvolvidos a partir de projetos de fotografias da natureza e da discussão de técnicas fotográficas com professores da Educação Básica.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  <w:t>Incentivar a organização de expedições fotográficas pelos professores, bem como a produção de diários e exposições fotográficas pelos alunos como situações de ensino possíveis de promover aprendizagens, sistematizar e apresentar os resultados obtidos.</w:t>
      </w:r>
    </w:p>
    <w:p>
      <w:pPr>
        <w:pStyle w:val="NormalWeb"/>
        <w:jc w:val="both"/>
        <w:rPr/>
      </w:pPr>
      <w:r>
        <w:rPr/>
        <w:t>Produzir e publicar livros a partir das produções dos professores, voltados para as temáticas: jogos matemáticos, propostas de ensino de conteúdos, fotografias e trechos dos diários produzidos pelos professores em processo de formação e alunos das escolas envolvidas no projeto.</w:t>
      </w:r>
    </w:p>
    <w:p>
      <w:pPr>
        <w:pStyle w:val="NormalWeb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Web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pulação alvo e estratégias de seleção dos participantes</w:t>
      </w:r>
    </w:p>
    <w:p>
      <w:pPr>
        <w:pStyle w:val="NormalWeb"/>
        <w:jc w:val="both"/>
        <w:rPr>
          <w:rFonts w:cs="Arial"/>
          <w:bCs/>
        </w:rPr>
      </w:pPr>
      <w:r>
        <w:rPr>
          <w:rFonts w:cs="Arial"/>
          <w:bCs/>
        </w:rPr>
        <w:t xml:space="preserve">Professores que atuam no Ensino Médio e/ou no Ensino Fundamental das escolas parceiras indicados pela direção da escola, sendo até quatro professores de cada escola. </w:t>
      </w:r>
    </w:p>
    <w:p>
      <w:pPr>
        <w:pStyle w:val="NormalWeb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Web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ções previstas</w:t>
      </w:r>
    </w:p>
    <w:p>
      <w:pPr>
        <w:pStyle w:val="Norma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 atividade totalizará 40 horas, sendo:</w:t>
      </w:r>
    </w:p>
    <w:p>
      <w:pPr>
        <w:pStyle w:val="Norma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- 20 h de encontros presenciais (5 encontros presenciais de 4 h). Os encontros presenciais envolverão dois momentos:</w:t>
      </w:r>
    </w:p>
    <w:p>
      <w:pPr>
        <w:pStyle w:val="Norma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- 16 h destinadas à produção de materiais e/ou atividades práticas.</w:t>
      </w:r>
    </w:p>
    <w:p>
      <w:pPr>
        <w:pStyle w:val="Norma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- 4 h destinadas à realização de um seminário final de socialização dos materiais e do projeto construídos.</w:t>
      </w:r>
    </w:p>
    <w:p>
      <w:pPr>
        <w:pStyle w:val="NormalWeb"/>
        <w:jc w:val="both"/>
        <w:rPr/>
      </w:pPr>
      <w:r>
        <w:rPr>
          <w:rFonts w:cs="Arial"/>
        </w:rPr>
        <w:t>As atividades serão desenvolvidas nas dependências do Laboratório de Ensino e Aprendizagem de Matemática e Ciências Físicas e Biológicas (LEA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a UFPR, Edifício D. Pedro I, Campus Reitoria e no Laboratório de Informática do Setor de Educação, sendo que os mesmos ficarão à disposição dos participantes no período de desenvolvimento do projeto para pesquisa e produção de materiais, com orientação dos bolsistas envolvidos no projeto.</w:t>
      </w:r>
    </w:p>
    <w:p>
      <w:pPr>
        <w:pStyle w:val="NormalWeb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-31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6465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TORIA DE EDUCAÇÃO BÁSICA PRESENCIAL</w:t>
            </w:r>
          </w:p>
          <w:p>
            <w:pPr>
              <w:pStyle w:val="Normal"/>
              <w:ind w:left="0" w:right="-318" w:firstLine="3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ordenação-Geral de Desenvolvimento de Conteúdos Curriculares e Modelos Experiment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3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7615" cy="68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inistério da Educação e do Desporto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versidade Federal do Paran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O DE COMPROMISSO DE ALU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</w:t>
        <w:softHyphen/>
        <w:softHyphen/>
        <w:t xml:space="preserve">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_____________________________, CPF: ______________________________</w:t>
        <w:softHyphen/>
        <w:softHyphen/>
        <w:softHyphen/>
        <w:softHyphen/>
        <w:softHyphen/>
        <w:softHyphen/>
        <w:softHyphen/>
        <w:t xml:space="preserve">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or(a) da escola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meio deste informo a relação de alunos que participarão das atividades relativas ao Projeto Ações em comum na UFPR: unindo talentos, correspondente ao edital CAPES/DEB nº 033/210 – Novos Talentos, em especifico às atividades do sub-projeto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 pela professora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luno</w:t>
              <w:tab/>
              <w:tab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4:00Z</dcterms:created>
  <dc:creator>DTPEN_521</dc:creator>
  <dc:description/>
  <dc:language>en-US</dc:language>
  <cp:lastModifiedBy>UFPR</cp:lastModifiedBy>
  <dcterms:modified xsi:type="dcterms:W3CDTF">2010-10-21T13:55:00Z</dcterms:modified>
  <cp:revision>4</cp:revision>
  <dc:subject/>
  <dc:title> </dc:title>
</cp:coreProperties>
</file>